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级硕士研究生开题资格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980"/>
        <w:gridCol w:w="9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缴费审核（是否缴清学费、住宿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班主任（签字）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学分审核（是否修够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个学分且已修必修课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研究生学院教学管理部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题报告审核（开题报告是否成熟及是否同意开题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（是否同意开题及开题时间安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学院院长（签字）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5:00Z</dcterms:created>
  <dc:creator>walkinnet</dc:creator>
  <dc:description/>
  <cp:keywords/>
  <dc:language>en-US</dc:language>
  <cp:lastModifiedBy>dzj</cp:lastModifiedBy>
  <dcterms:modified xsi:type="dcterms:W3CDTF">2007-01-11T10:36:00Z</dcterms:modified>
  <cp:revision>5</cp:revision>
  <dc:subject/>
  <dc:title/>
</cp:coreProperties>
</file>