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评审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研究生国家奖学金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学院、资源型经济转型发展研究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将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研究生国家奖学金评审具体工作安排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参评研究生范围：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级全日制硕博研究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评审依据：《山西财经大学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研究生国家奖学金评审工作实施办法》、《山西财经大学研究生综合测评办法》（晋财大校【</w:t>
      </w:r>
      <w:r>
        <w:rPr>
          <w:rFonts w:eastAsia="仿宋" w:cs="仿宋" w:ascii="仿宋" w:hAnsi="仿宋"/>
          <w:sz w:val="30"/>
          <w:szCs w:val="30"/>
        </w:rPr>
        <w:t>2009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91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全校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国家奖学金名额及奖励标准：博士研究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ascii="仿宋" w:hAnsi="仿宋" w:cs="仿宋" w:eastAsia="仿宋"/>
          <w:sz w:val="30"/>
          <w:szCs w:val="30"/>
        </w:rPr>
        <w:t>奖励</w:t>
      </w:r>
      <w:r>
        <w:rPr>
          <w:rFonts w:ascii="仿宋" w:hAnsi="仿宋" w:cs="仿宋" w:eastAsia="仿宋"/>
          <w:sz w:val="30"/>
          <w:szCs w:val="30"/>
        </w:rPr>
        <w:t>每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；硕士研究生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人，奖励每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。（各学院名额分配表见附件一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基本申请条件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热爱社会主义祖国，拥护中国共产党的领导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遵守宪法和法律，遵守学校规章制度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诚实守信，道德品质优良（有违纪行为记录者一票否决）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学习成绩优异，科研能力显著，发展潜力突出（按综合测评成绩排名计，有考试成绩不及格者一票否决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各相关单位工作内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通过不同方式将有关精神传达给每位学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组织符合评审条件的学生进行个人申报，并填写《山西财经大学研究生国家奖学金申请审批表》（见附件二）和《山西财经大学研究生综合测评表》（见附件三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根据《山西财经大学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研究生国家奖学金评审工作实施办法》和综合测评成绩进行班级排名，填写《山西财经大学研究生综合测评汇总表》（见附件四）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根据本单位实际情况，按照分配名额进行初步评审后，填写《山西财经大学研究生国家奖学金初审汇总表（院级公示用）》（见附件五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各单位公示内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容：《山西财经大学研究生综合测评汇总表》（附件四）、《山西财经大学研究生国家奖学金初审汇总表（院级公示用）》（附件五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各单位公示无异议后，请务必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前将相关材料（附相关证书原件）报送研究生学院办公室。所报材料纸质档各一式四份（加盖公章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学院自留一份），电子档通过电子政务报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需报送的材料为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入选研究生的《山西财经大学研究生国家奖学金申请审批表》（附件二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《山西财经大学研究生综合测评汇总表》（附件四）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《山西财经大学研究生国家奖学金初审汇总表（上报学校用）》（附件六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工作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单位要严格按照《山西财经大学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研究生国家奖学金评审工作实施办法》有关规定，坚持公开、公正、公平、择优的原则，认真组织评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由于本次评审工作时间紧、任务重，请各单位务必高度重视，严把时间关、质量关，确保此项工作万无一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评审中如有问题，请及时与研究生学院联系。电话：</w:t>
      </w:r>
      <w:r>
        <w:rPr>
          <w:rFonts w:eastAsia="仿宋" w:cs="仿宋" w:ascii="仿宋" w:hAnsi="仿宋"/>
          <w:sz w:val="30"/>
          <w:szCs w:val="30"/>
        </w:rPr>
        <w:t>766689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各学院研究生国家奖学金名额分配表》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山西财经大学研究生国家奖学金申请审批表》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山西财经大学研究生综合测评表》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山西财经大学研究生综合测评汇总表》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《山西财经大学研究生国家奖学金初审汇总表（院级公示用）》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《山西财经大学研究生国家奖学金初审汇总表（上报学校用）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研究生学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二〇一二年十二月二十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J">
    <w:name w:val="DZJ书版内芯正文段落"/>
    <w:basedOn w:val="Normal"/>
    <w:qFormat/>
    <w:pPr>
      <w:spacing w:lineRule="auto" w:line="276"/>
      <w:ind w:firstLine="453"/>
    </w:pPr>
    <w:rPr>
      <w:rFonts w:ascii="宋体;SimSun" w:hAnsi="宋体;SimSun" w:cs="宋体;SimSun"/>
      <w:spacing w:val="4"/>
      <w:w w:val="110"/>
      <w:kern w:val="0"/>
      <w:sz w:val="20"/>
      <w:szCs w:val="20"/>
    </w:rPr>
  </w:style>
  <w:style w:type="paragraph" w:styleId="DZJ1">
    <w:name w:val="DZJ书版表格"/>
    <w:basedOn w:val="Normal"/>
    <w:qFormat/>
    <w:pPr>
      <w:snapToGrid w:val="false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2:00Z</dcterms:created>
  <dc:creator>Whp</dc:creator>
  <dc:description/>
  <cp:keywords/>
  <dc:language>en-US</dc:language>
  <cp:lastModifiedBy>Dzj</cp:lastModifiedBy>
  <cp:lastPrinted>2012-12-13T09:49:00Z</cp:lastPrinted>
  <dcterms:modified xsi:type="dcterms:W3CDTF">2012-12-20T08:55:00Z</dcterms:modified>
  <cp:revision>38</cp:revision>
  <dc:subject/>
  <dc:title/>
</cp:coreProperties>
</file>